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鶊躍躌袗薑誈蔠趎邌肒袂鬍</w:t>
      </w:r>
      <w:r>
        <w:rPr/>
        <w:t>਍ਠ††‼</w:t>
      </w:r>
      <w:r>
        <w:rPr/>
        <w:t>〰ㄾ††</w:t>
      </w:r>
      <w:r>
        <w:rPr/>
        <w:t>ഊഊ†††††₭</w:t>
      </w:r>
      <w:r>
        <w:rPr/>
        <w:t>ꀠ㰰〲㸍</w:t>
      </w:r>
      <w:r>
        <w:rPr/>
        <w:t>ਠ†††††††††††††ഊ††††₊††††††</w:t>
      </w:r>
      <w:r>
        <w:rPr/>
        <w:t>㰰〳낀誰낰낰낰낰뀾</w:t>
      </w:r>
      <w:r>
        <w:rPr/>
        <w:t>ഊ</w:t>
      </w:r>
      <w:r>
        <w:rPr/>
        <w:t>贱‽††쓄쓄††††㴠쓄쓄쓄쓄쓄쓄쓄쓄쓄쐠㴠㰰〵낂〰㌯舰〴낰뀾</w:t>
      </w:r>
      <w:r>
        <w:rPr/>
        <w:t>ഊ††††₀†††††</w:t>
      </w:r>
      <w:r>
        <w:rPr/>
        <w:t>㰰〴낀낰낰낰낰뀾</w:t>
      </w:r>
      <w:r>
        <w:rPr/>
        <w:t>ഊഊ††††₋</w:t>
      </w:r>
      <w:r>
        <w:rPr/>
        <w:t>耠†††††㰰㈱낋肰낰낰낰낰뀾</w:t>
      </w:r>
      <w:r>
        <w:rPr/>
        <w:t>ഊ</w:t>
      </w:r>
      <w:r>
        <w:rPr/>
        <w:t>贶‽††쓄쓄††††㴠쓄쓄쓄쓄쓄쓄쓄쓄쓄쐠㴠㰰㈳낂〲ㄯ舰㈲낰뀾</w:t>
      </w:r>
      <w:r>
        <w:rPr/>
        <w:t>ഊ††††₀††††††</w:t>
      </w:r>
      <w:r>
        <w:rPr/>
        <w:t>㰰㈲낀낰낰낰낰낰뀾</w:t>
      </w:r>
      <w:r>
        <w:rPr/>
        <w:t>ഊഊ††††₋</w:t>
      </w:r>
      <w:r>
        <w:rPr/>
        <w:t>耠†††††㰰㈴낋肰낰낰낰낰뀾</w:t>
      </w:r>
      <w:r>
        <w:rPr/>
        <w:t>ഊ</w:t>
      </w:r>
      <w:r>
        <w:rPr/>
        <w:t>贷‽††쓄쓄††††㴠쓄쓄쓄쓄쓄쓄쓄쓄쓄쐠㴠㰰㈶낂〲㐯舰㈵낰뀾</w:t>
      </w:r>
      <w:r>
        <w:rPr/>
        <w:t>ഊ††††₎</w:t>
      </w:r>
      <w:r>
        <w:rPr/>
        <w:t>舠†††††㰰㈵낎芰낰낰낰낰뀾</w:t>
      </w:r>
      <w:r>
        <w:rPr/>
        <w:t>ഊഊ††††₊†††††</w:t>
      </w:r>
      <w:r>
        <w:rPr/>
        <w:t>㰰㈷낀誐낰낰낰낰뀾</w:t>
      </w:r>
      <w:r>
        <w:rPr/>
        <w:t>ഊ</w:t>
      </w:r>
      <w:r>
        <w:rPr/>
        <w:t>贸‽†⃄쓄쓄쐠†††㴠쓄쓄쓄쓄쓄쓄쓄쓄쓄쐠㴠㰰㈹낂〲㜯舰㈸낰뀾</w:t>
      </w:r>
      <w:r>
        <w:rPr/>
        <w:t>ഊ††††</w:t>
      </w:r>
      <w:r>
        <w:rPr/>
        <w:t>訫躄†††††㰰㈸낀訫躄낰낰낰뀾</w:t>
      </w:r>
      <w:r>
        <w:rPr/>
        <w:t>ഊഊ††††</w:t>
      </w:r>
      <w:r>
        <w:rPr/>
        <w:t>ₐ††††††</w:t>
      </w:r>
      <w:r>
        <w:rPr/>
        <w:t>㰰㌰낒躒膀謨貀誑⤾</w:t>
      </w:r>
      <w:r>
        <w:rPr/>
        <w:t>ഊ</w:t>
      </w:r>
      <w:r>
        <w:rPr/>
        <w:t>费‽††쓄쐠††††㴠쓄쓄쓄쓄쓄쓄쓄쓄쓄쐠㴠㰰㌲낂〳〯舰㌱낰뀾</w:t>
      </w:r>
      <w:r>
        <w:rPr/>
        <w:t>ഊ††††₊††††††</w:t>
      </w:r>
      <w:r>
        <w:rPr/>
        <w:t>㰰㌱낀誰낰낰낰낰뀾</w:t>
      </w:r>
      <w:r>
        <w:rPr/>
        <w:t>ഊഊ</w:t>
      </w:r>
      <w:r>
        <w:rPr/>
        <w:t>쓄쓄쓄쓄쓄쓄쓄쓄쓄쓄쓄쓄쓄쓄쓄쓄쓄쓄쓄쓄쓄싄쓄쓄쓄쓄쓄쓄쓄쓄쓄싄쓄쓄쓄쓄쓄쓄쒿</w:t>
      </w:r>
      <w:r>
        <w:rPr/>
        <w:t>ഊ</w:t>
      </w:r>
      <w:r>
        <w:rPr/>
        <w:t>댠†††††††誎鶔针隈薍鈠††††††††댠††融肗薍袅†††댠††趎邌耠†₳</w:t>
      </w:r>
      <w:r>
        <w:rPr/>
        <w:t>ഊ</w:t>
      </w:r>
      <w:r>
        <w:rPr/>
        <w:t>쏄쓄쓄쓄쓄쓄쓄쓄쓄쓄쓄쓄쓄쓄쓄쓄쓄쓄쓄쓄쓄쓄엄쓄쓄쓄쓄쓄쓄쓄쓄쓄엄쓄쓄쓄쓄쓄쓄쒴</w:t>
      </w:r>
      <w:r>
        <w:rPr/>
        <w:t>ഊ</w:t>
      </w:r>
      <w:r>
        <w:rPr/>
        <w:t>댠†††††††††††††††††††††댠†††††††††댠††††††₳</w:t>
      </w:r>
      <w:r>
        <w:rPr/>
        <w:t>ഊ</w:t>
      </w:r>
      <w:r>
        <w:rPr/>
        <w:t>뎍ㄮ</w:t>
      </w:r>
      <w:r>
        <w:rPr/>
        <w:t>ₑ</w:t>
      </w:r>
      <w:r>
        <w:rPr/>
        <w:t>躎銍躘薍袅₊肏袒肋耠膀越耠蠠†††††댠†††††††††댠††††††₳</w:t>
      </w:r>
      <w:r>
        <w:rPr/>
        <w:t>ഊ</w:t>
      </w:r>
      <w:r>
        <w:rPr/>
        <w:t>댠†</w:t>
      </w:r>
      <w:r>
        <w:rPr/>
        <w:t>ₑ</w:t>
      </w:r>
      <w:r>
        <w:rPr/>
        <w:t>鎌貀邍躃踠躁骅貀₀誒袂躂</w:t>
      </w:r>
      <w:r>
        <w:rPr/>
        <w:t>Ⱐ</w:t>
      </w:r>
      <w:r>
        <w:rPr/>
        <w:t>芇芅颅趍鮕</w:t>
      </w:r>
      <w:r>
        <w:rPr/>
        <w:t>ₑ</w:t>
      </w:r>
      <w:r>
        <w:rPr/>
        <w:t>댠†††††††††댠††††††₳</w:t>
      </w:r>
      <w:r>
        <w:rPr/>
        <w:t>ഊ</w:t>
      </w:r>
      <w:r>
        <w:rPr/>
        <w:t>댠†</w:t>
      </w:r>
      <w:r>
        <w:rPr/>
        <w:t>ₓ</w:t>
      </w:r>
      <w:r>
        <w:rPr/>
        <w:t>鞅銎谠邈醊耮†††††††††††††댼〳㎰舰〵낰낰낰낰㸠댠궥₭</w:t>
      </w:r>
      <w:r>
        <w:rPr/>
        <w:t>ꢦꔠ</w:t>
      </w:r>
      <w:r>
        <w:rPr/>
        <w:t>〮〴₳</w:t>
      </w:r>
      <w:r>
        <w:rPr/>
        <w:t>ഊ</w:t>
      </w:r>
      <w:r>
        <w:rPr/>
        <w:t>쏄쓄쓄쓄쓄쓄쓄쓄쓄쓄쓄쓄쓄쓄쓄쓄쓄쓄쓄쓄쓄쓄엄쓄쓄쓄쓄쓄쓄쓄쓄쓄엄쓄쓄쓄쓄쓄쓄쒴</w:t>
      </w:r>
      <w:r>
        <w:rPr/>
        <w:t>ഊ</w:t>
      </w:r>
      <w:r>
        <w:rPr/>
        <w:t>뎍㘮</w:t>
      </w:r>
      <w:r>
        <w:rPr/>
        <w:t>ₑ</w:t>
      </w:r>
      <w:r>
        <w:rPr/>
        <w:t>躎銍躘薍袅</w:t>
      </w:r>
      <w:r>
        <w:rPr/>
        <w:t>ₑ</w:t>
      </w:r>
      <w:r>
        <w:rPr/>
        <w:t>鎌貛₋袊芈蒍鮕₀誒袂躂††댠†††††††††댠††††††₳</w:t>
      </w:r>
      <w:r>
        <w:rPr/>
        <w:t>ഊ</w:t>
      </w:r>
      <w:r>
        <w:rPr/>
        <w:t>댠†₁肍誀₈₎膙薉</w:t>
      </w:r>
      <w:r>
        <w:rPr/>
        <w:t>ₑ</w:t>
      </w:r>
      <w:r>
        <w:rPr/>
        <w:t>鎌貛₀誒袂躂⸠†††††댼〳㦰舰㈳낰낰낰낰㸠댠궥₭</w:t>
      </w:r>
      <w:r>
        <w:rPr/>
        <w:t>ꢦꔠ</w:t>
      </w:r>
      <w:r>
        <w:rPr/>
        <w:t>〮㔠₳</w:t>
      </w:r>
      <w:r>
        <w:rPr/>
        <w:t>ഊ</w:t>
      </w:r>
      <w:r>
        <w:rPr/>
        <w:t>쏄쓄쓄쓄쓄쓄쓄쓄쓄쓄쓄쓄쓄쓄쓄쓄쓄쓄쓄쓄쓄쓄엄쓄쓄쓄쓄쓄쓄쓄쓄쓄엄쓄쓄쓄쓄쓄쓄쒴</w:t>
      </w:r>
      <w:r>
        <w:rPr/>
        <w:t>ഊ</w:t>
      </w:r>
      <w:r>
        <w:rPr/>
        <w:t>뎍㜮</w:t>
      </w:r>
      <w:r>
        <w:rPr/>
        <w:t>ₑ</w:t>
      </w:r>
      <w:r>
        <w:rPr/>
        <w:t>躎銍躘薍袅₋袊芈蒍鮕₀誒袂躂₁肍誀₈†댠†††††††††댠††††††₳</w:t>
      </w:r>
      <w:r>
        <w:rPr/>
        <w:t>ഊ</w:t>
      </w:r>
      <w:r>
        <w:rPr/>
        <w:t>댠†</w:t>
      </w:r>
      <w:r>
        <w:rPr/>
        <w:t>ₑ</w:t>
      </w:r>
      <w:r>
        <w:rPr/>
        <w:t>鎌貛₎膟螀銅讜醒舠膀越耠辎</w:t>
      </w:r>
      <w:r>
        <w:rPr/>
        <w:t>ₑ</w:t>
      </w:r>
      <w:r>
        <w:rPr/>
        <w:t>鞅銀谠蒎†댠†††††††††댠††††††₳</w:t>
      </w:r>
      <w:r>
        <w:rPr/>
        <w:t>ഊ</w:t>
      </w:r>
      <w:r>
        <w:rPr/>
        <w:t>댠†₂躑銐薁躂肍袟⸠††††††††††††댼〴グ舰㈶낰낰낰낰㸠댠궥₭</w:t>
      </w:r>
      <w:r>
        <w:rPr/>
        <w:t>ꢦꔠ</w:t>
      </w:r>
      <w:r>
        <w:rPr/>
        <w:t>〮㌠₳</w:t>
      </w:r>
      <w:r>
        <w:rPr/>
        <w:t>ഊ</w:t>
      </w:r>
      <w:r>
        <w:rPr/>
        <w:t>쏄쓄쓄쓄쓄쓄쓄쓄쓄쓄쓄쓄쓄쓄쓄쓄쓄쓄쓄쓄쓄쓄엄쓄쓄쓄쓄쓄쓄쓄쓄쓄엄쓄쓄쓄쓄쓄쓄쒴</w:t>
      </w:r>
      <w:r>
        <w:rPr/>
        <w:t>ഊ</w:t>
      </w:r>
      <w:r>
        <w:rPr/>
        <w:t>뎍㠮</w:t>
      </w:r>
      <w:r>
        <w:rPr/>
        <w:t>ₑ</w:t>
      </w:r>
      <w:r>
        <w:rPr/>
        <w:t>躎銍躘薍袅₀誒袂躂₁肍誀</w:t>
      </w:r>
      <w:r>
        <w:rPr/>
        <w:t>ₑ</w:t>
      </w:r>
      <w:r>
        <w:rPr/>
        <w:t>邎誎谠†††댠†††††††††댠††††††₳</w:t>
      </w:r>
      <w:r>
        <w:rPr/>
        <w:t>ഊ</w:t>
      </w:r>
      <w:r>
        <w:rPr/>
        <w:t>댠†₏躃肘薍袟</w:t>
      </w:r>
      <w:r>
        <w:rPr/>
        <w:t>ₑ</w:t>
      </w:r>
      <w:r>
        <w:rPr/>
        <w:t>芛颅₃躄耠蠠躁龇肒薋鲑銂耠†댠†††††††††댠††††††₳</w:t>
      </w:r>
      <w:r>
        <w:rPr/>
        <w:t>ഊ</w:t>
      </w:r>
      <w:r>
        <w:rPr/>
        <w:t>댠†₁肍誀₏踠蒅辎螈銀谬₊邅蒈銀谠蠠蒎讃躂鮌댠†††††††††댠††††††₳</w:t>
      </w:r>
      <w:r>
        <w:rPr/>
        <w:t>ഊ</w:t>
      </w:r>
      <w:r>
        <w:rPr/>
        <w:t>댠†₎膟螀銅讜醒芀谠醐躊躌</w:t>
      </w:r>
      <w:r>
        <w:rPr/>
        <w:t>ₑ</w:t>
      </w:r>
      <w:r>
        <w:rPr/>
        <w:t>芛颅₃躄耮†††댼〴ㆰ舰㈹낰낰낰낰㸠댠궥₢</w:t>
      </w:r>
      <w:r>
        <w:rPr/>
        <w:t>ꔠ</w:t>
      </w:r>
      <w:r>
        <w:rPr/>
        <w:t>ㄮ〠₳</w:t>
      </w:r>
      <w:r>
        <w:rPr/>
        <w:t>ഊ</w:t>
      </w:r>
      <w:r>
        <w:rPr/>
        <w:t>쏄쓄쓄쓄쓄쓄쓄쓄쓄쓄쓄쓄쓄쓄쓄쓄쓄쓄쓄쓄쓄쓄엄쓄쓄쓄쓄쓄쓄쓄쓄쓄엄쓄쓄쓄쓄쓄쓄쒴</w:t>
      </w:r>
      <w:r>
        <w:rPr/>
        <w:t>ഊ</w:t>
      </w:r>
      <w:r>
        <w:rPr/>
        <w:t>뎍㤮₌肊醈貀讜趛褠邀螌薐</w:t>
      </w:r>
      <w:r>
        <w:rPr/>
        <w:t>ₐ</w:t>
      </w:r>
      <w:r>
        <w:rPr/>
        <w:t>袑誀₍耠躄趎莎††댠†††††††††댠††††††₳</w:t>
      </w:r>
      <w:r>
        <w:rPr/>
        <w:t>ഊ</w:t>
      </w:r>
      <w:r>
        <w:rPr/>
        <w:t>댠†₇肅貙袊耠†††††††††††††††댼〴㊰舰㌲낰낰낰낰㸠댠궥₢</w:t>
      </w:r>
      <w:r>
        <w:rPr/>
        <w:t>ꔠ</w:t>
      </w:r>
      <w:r>
        <w:rPr/>
        <w:t>〮㜵₳</w:t>
      </w:r>
      <w:r>
        <w:rPr/>
        <w:t>ഊ</w:t>
      </w:r>
      <w:r>
        <w:rPr/>
        <w:t>샄쓄쓄쓄쓄쓄쓄쓄쓄쓄쓄쓄쓄쓄쓄쓄쓄쓄쓄쓄쓄쓄쇄쓄쓄쓄쓄쓄쓄쓄쓄쓄쇄쓄쓄쓄쓄쓄쓄쓙</w:t>
      </w:r>
      <w:r>
        <w:rPr/>
        <w:t>ഊഊ</w:t>
      </w:r>
      <w:r>
        <w:rPr/>
        <w:t>㰰㐳㸚</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